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2698-89</w:t>
      </w:r>
    </w:p>
    <w:p>
      <w:pPr>
        <w:pStyle w:val="Normal"/>
        <w:spacing w:before="0" w:after="0"/>
        <w:jc w:val="right"/>
        <w:rPr>
          <w:sz w:val="28"/>
          <w:szCs w:val="28"/>
          <w:lang w:val="en-US" w:bidi="en-US"/>
        </w:rPr>
      </w:pPr>
      <w:r>
        <w:rPr>
          <w:rFonts w:eastAsia="Times New Roman" w:cs="Times New Roman"/>
          <w:sz w:val="28"/>
          <w:szCs w:val="28"/>
          <w:lang w:val="en-US" w:bidi="en-US"/>
        </w:rPr>
        <w:t>Дело № 05-0583/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03"/>
        <w:gridCol w:w="4773"/>
      </w:tblGrid>
      <w:tr>
        <w:trPr/>
        <w:tc>
          <w:tcPr>
            <w:tcW w:w="4803"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73"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8 феврал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08"/>
        <w:jc w:val="both"/>
        <w:rPr>
          <w:sz w:val="28"/>
          <w:szCs w:val="28"/>
          <w:lang w:val="en-US" w:bidi="en-US"/>
        </w:rPr>
      </w:pPr>
      <w:r>
        <w:rPr>
          <w:rFonts w:eastAsia="Times New Roman" w:cs="Times New Roman"/>
          <w:sz w:val="28"/>
          <w:szCs w:val="28"/>
          <w:lang w:val="en-US" w:bidi="en-US"/>
        </w:rPr>
        <w:t>с участием лица привлекаемого к административной ответственности Виситаева М.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 2 ст. 12.7 КоАП РФ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ситаева Муслима Хусейновича, </w:t>
      </w:r>
      <w:r>
        <w:rPr>
          <w:rStyle w:val="CatUserDefinedgrp38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7.02.2025 г. в 11 час. 35 мин. на 846 км автодороги Р404 Тюмень-Тобольск-Ханты-Мансийск Ханты-Мансийского района Ханты-Мансийского автономного округа – Югры, водитель Виситаев Муслим Хусейнович управлял транспортным средством </w:t>
      </w:r>
      <w:r>
        <w:rPr>
          <w:rStyle w:val="CatUserDefinedgrp25rplc23"/>
          <w:rFonts w:eastAsia="Times New Roman" w:cs="Times New Roman"/>
          <w:sz w:val="28"/>
          <w:szCs w:val="28"/>
          <w:lang w:val="en-US" w:bidi="en-US"/>
        </w:rPr>
        <w:t>...</w:t>
      </w:r>
      <w:r>
        <w:rPr>
          <w:rFonts w:eastAsia="Times New Roman" w:cs="Times New Roman"/>
          <w:sz w:val="28"/>
          <w:szCs w:val="28"/>
          <w:lang w:val="en-US" w:bidi="en-US"/>
        </w:rPr>
        <w:t xml:space="preserve"> г/н </w:t>
      </w:r>
      <w:r>
        <w:rPr>
          <w:rStyle w:val="CatUserDefinedgrp39rplc26"/>
          <w:rFonts w:eastAsia="Times New Roman" w:cs="Times New Roman"/>
          <w:sz w:val="28"/>
          <w:szCs w:val="28"/>
          <w:lang w:val="en-US" w:bidi="en-US"/>
        </w:rPr>
        <w:t>...</w:t>
      </w:r>
      <w:r>
        <w:rPr>
          <w:rFonts w:eastAsia="Times New Roman" w:cs="Times New Roman"/>
          <w:sz w:val="28"/>
          <w:szCs w:val="28"/>
          <w:lang w:val="en-US" w:bidi="en-US"/>
        </w:rPr>
        <w:t>, будучи лишенным права управления транспортными средствами, чем нарушил п. 2.1.1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иситаев при рассмотрении дела вину в совершении инкриминируемого административного правонарушения признал, правом на юридическую помощь защитника не воспользовался.  Пояснил, что не знал, о лишении его права управления транспортными средствами, так как его защитник обжаловал постановление и не успел ему сообщит о результатах рассмотрения жалоб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слушав привлекаемое лицо, изучив и проанализировав письменные материалы дела, мировой судья установил следующе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лица, привлекаемого к административной ответственности, подтверждается совокупностью представленных доказательств: протоколом об административном правонарушении 86 ХМ 683131, в котором изложено вменяемое событие административного правонарушения; протоколом 86 АЕ 358761 об отстранении Виситаева от управления транспортным средством; протоколом 86 СП 065594 о задержании транспортного средства </w:t>
      </w:r>
      <w:r>
        <w:rPr>
          <w:rStyle w:val="CatUserDefinedgrp25rplc32"/>
          <w:rFonts w:eastAsia="Times New Roman" w:cs="Times New Roman"/>
          <w:sz w:val="28"/>
          <w:szCs w:val="28"/>
          <w:lang w:val="en-US" w:bidi="en-US"/>
        </w:rPr>
        <w:t>телефон</w:t>
      </w:r>
      <w:r>
        <w:rPr>
          <w:rFonts w:eastAsia="Times New Roman" w:cs="Times New Roman"/>
          <w:sz w:val="28"/>
          <w:szCs w:val="28"/>
          <w:lang w:val="en-US" w:bidi="en-US"/>
        </w:rPr>
        <w:t xml:space="preserve"> г/н </w:t>
      </w:r>
      <w:r>
        <w:rPr>
          <w:rStyle w:val="CatUserDefinedgrp39rplc34"/>
          <w:rFonts w:eastAsia="Times New Roman" w:cs="Times New Roman"/>
          <w:sz w:val="28"/>
          <w:szCs w:val="28"/>
          <w:lang w:val="en-US" w:bidi="en-US"/>
        </w:rPr>
        <w:t>...</w:t>
      </w:r>
      <w:r>
        <w:rPr>
          <w:rFonts w:eastAsia="Times New Roman" w:cs="Times New Roman"/>
          <w:sz w:val="28"/>
          <w:szCs w:val="28"/>
          <w:lang w:val="en-US" w:bidi="en-US"/>
        </w:rPr>
        <w:t>; рапортом должностного лица об обстоятельствах выявленного правонарушения; копией водительского удостоверения Виситаева и диском с видеозаписью об отстранении последнего от управления транспортным средством, а также копией протокола 86 ИВ 003335 изъятия вещей и документов, согласно которому у водителя изъято водительское удостоверение 9921 545903 от 24.08.2021; копией постановления мирового судьи судебного участка № 4 Сургутского судебного района от 27.11.2024 г. в отношении Виситаева привлеченного к ответственности по ч.4 ст.12.15 КоАП РФ к лишению права управления транспортными средствами на 4 месяца, постановление вступило в законную силу 24.02.2025г.</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нные доказательства проверены судом, оцениваются как относимые, допустимые, достоверные, и в своей совокупности достаточные, и на их основании мировой судья приходит к выводу о том, что вина Виситаева в совершении данного правонарушения доказана в полном объеме.</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 12.7 КоАП РФ предусмотрена ответственность за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й пункт ПДД РФ Виситаев  нарушил, поскольку на момент совершения правонарушения он не имел водительского удостоверения, так как был лишен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нимая во внимание изложенное, срок лишения права управления транспортными средствами для Виситаева  в настоящее время не истек.</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управления Виситаевым транспортным средством 27.02.2025г. мировой судья считает установленным, поскольку это подтверждается исследованны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мировой судья квалифицирует действия Виситаева  по ч. 2 ст. 12.7 КоАП РФ -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смягчающих, отягчающих административную ответственность правонарушителя,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и степень опасности правонарушения, данные о личности виновного, его финансовое положение, и приходит к выводу о необходимости назначения наказания в виде административного штрафа, что будет соответствовать целям исправления правонаруш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 29.9-29.11 КоАП РФ, мировой судья</w:t>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Виситаева Муслима Хусейновича виновным в совершении административного правонарушения, предусмотренного ч. 2 ст. 12.7 КоАП РФ и назначить наказание в виде административного штрафа в размере 30000 (тридцать тысяч)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на расчетный счет: Получатель: УФК по Ханты-Мансийскому автономному округу - Югре (УМВД России по ХМАО-Югре) ИНН 8601010390, ОКТМО 71871000, КПП 860101001, номер счета получателя платежа 03100643000000018700, БИК 007162163 Кор./сч. 40102810245370000007, КБК 18811601123010001140, банк получателя РКЦ Ханты-Мансийск г. Ханты-Мансийск, УИН 18810486250910005981.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8rplc9">
    <w:name w:val="cat-UserDefined grp-38 rplc-9"/>
    <w:basedOn w:val="DefaultParagraphFont"/>
    <w:qFormat/>
    <w:rPr/>
  </w:style>
  <w:style w:type="character" w:styleId="CatUserDefinedgrp25rplc23">
    <w:name w:val="cat-UserDefined grp-25 rplc-23"/>
    <w:basedOn w:val="DefaultParagraphFont"/>
    <w:qFormat/>
    <w:rPr/>
  </w:style>
  <w:style w:type="character" w:styleId="CatUserDefinedgrp39rplc26">
    <w:name w:val="cat-UserDefined grp-39 rplc-26"/>
    <w:basedOn w:val="DefaultParagraphFont"/>
    <w:qFormat/>
    <w:rPr/>
  </w:style>
  <w:style w:type="character" w:styleId="CatUserDefinedgrp25rplc32">
    <w:name w:val="cat-UserDefined grp-25 rplc-32"/>
    <w:basedOn w:val="DefaultParagraphFont"/>
    <w:qFormat/>
    <w:rPr/>
  </w:style>
  <w:style w:type="character" w:styleId="CatUserDefinedgrp39rplc34">
    <w:name w:val="cat-UserDefined grp-39 rplc-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